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19"/>
        <w:rPr/>
      </w:pPr>
      <w:r>
        <w:rPr/>
        <w:t>Terremoto oggi Ingv, scossa di magnitudo 2.2 in Sicilia 13 Dicembre 2013</w:t>
      </w:r>
    </w:p>
    <w:p>
      <w:pPr>
        <w:pStyle w:val="Heading2"/>
        <w:rPr/>
      </w:pPr>
      <w:r>
        <w:rPr/>
        <w:t>Terremoti oggi 13 Dicembre in Italia, scosse sul mar Tirreno e Golfi di Patti e Milazzo</w:t>
      </w:r>
    </w:p>
    <w:p>
      <w:pPr>
        <w:pStyle w:val="NormaleWeb"/>
        <w:rPr/>
      </w:pPr>
      <w:r>
        <w:rPr/>
        <w:t>Venerdì 13 Dicembre 2013, scossa di terremoto oggi in Sicilia registrata dall’Ingv alle ore 2:13 della notte. Distretto sismico Golfi di Patti e di Milazzo. Intensità del sisma, magnitudo 2.2 della scala Richter. Ipocentro profondo 137.5 chilometri in mare. Epicentro in prossimità di Villafranca Tirrena, in provincia di Messina. Localmente coinvolte anche le località di MESSINA (ME), MONFORTE SAN GIORGIO (ME), ROCCAVALDINA (ME), ROMETTA (ME), SAPONARA (ME), SPADAFORA (ME), TORREGROTTA (ME), VALDINA (ME), VENETICO (ME).</w:t>
      </w:r>
    </w:p>
    <w:p>
      <w:pPr>
        <w:pStyle w:val="NormaleWeb"/>
        <w:spacing w:before="280" w:after="280"/>
        <w:rPr/>
      </w:pPr>
      <w:r>
        <w:rPr/>
        <w:t>Successivamente alle ore 6:51 scossa di M 2.5 in mare, distretto Tirreno centrale, davanti alla costa campana e laziale. Ipocentro superficiale, 6.8 km.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it-IT" w:bidi="ar-SA" w:eastAsia="zh-CN"/>
    </w:rPr>
  </w:style>
  <w:style w:type="paragraph" w:styleId="Heading1">
    <w:name w:val="Heading 1"/>
    <w:basedOn w:val="Normal"/>
    <w:next w:val="TextBody"/>
    <w:qFormat/>
    <w:pPr>
      <w:numPr>
        <w:ilvl w:val="0"/>
        <w:numId w:val="1"/>
      </w:numPr>
      <w:spacing w:before="280" w:after="119"/>
      <w:outlineLvl w:val="0"/>
    </w:pPr>
    <w:rPr>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22:00Z</dcterms:created>
  <dc:creator>ottoan1</dc:creator>
  <dc:description/>
  <dc:language>en-US</dc:language>
  <cp:lastModifiedBy>ottoan1</cp:lastModifiedBy>
  <dcterms:modified xsi:type="dcterms:W3CDTF">2014-02-12T09:22:00Z</dcterms:modified>
  <cp:revision>2</cp:revision>
  <dc:subject/>
  <dc:title>Terremoto, la Sicilia trema all’alba Forte scossa di magnitudo 4</dc:title>
</cp:coreProperties>
</file>